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2/3/2024 от 26.03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Настройка скоростных показателей ворот с технологией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PUSH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PULL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ZIPPER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коростные ворота ПВХ серий 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 xml:space="preserve"> состоят из сбалансированной системы передачи усилий крутящего момента на полотно ПВХ. В составе ворот используются 2 вала. 1- вал намотки ПВХ полотна, 2- вал приводной и натяжения полотна. В системе ворот есть система противовесов. Весь крутящий момент от электропривода передается на зубчатое колесо вала. Зубчатое колесо с помощью вращение передает усилие на зиппер полотна ПВХ. Полотно ПВХ движется в вертикальной плоскости в направляющей вор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иппер ворот имеет подвижную молнию состоящую из ЗУБов. Когда ворота настроены неправильно (выбраны параметры скоростей без баланса) то происходит сверхбыстрый износ зубчатого колеса, смещение ЗУБов на зиппере и повреждение. Самые важные параметры настройки скоростей вор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корость старта (открытие/закры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корость торможения (открытие/закры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и параметры частотный преобразователь электропривода позволяет настроить в плавных значениях. Скорость этих значений нужно устанавливать, избегая максимальных значений. Настройка других скоростей ворот не влияет на их долгий срок эксплуатации. Эти параметры ВАЖНЫ только для ворот серии 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 xml:space="preserve"> где передача крутящего момента на ПВХ полотно осуществляется по средством зубчатого колеса и зипп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ЖНО!!! Правильность настройки скоростей, намотки ремня противовеса, зазоры в ПВХ направляющих, правильный масляный сервис – все это позволяет долго и безопасно эксплуатировать ворота с данной технологией </w:t>
      </w:r>
      <w:r>
        <w:rPr>
          <w:rFonts w:eastAsia="Times New Roman" w:cs="Times New Roman" w:ascii="Times New Roman" w:hAnsi="Times New Roman"/>
          <w:lang w:val="en-US" w:eastAsia="ru-RU"/>
        </w:rPr>
        <w:t>ZIPPER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USH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UL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щайтесь только к проверенным специалистам по монтажу и сервису ворот с технологией </w:t>
      </w:r>
      <w:r>
        <w:rPr>
          <w:rFonts w:eastAsia="Times New Roman" w:cs="Times New Roman" w:ascii="Times New Roman" w:hAnsi="Times New Roman"/>
          <w:lang w:val="en-US" w:eastAsia="ru-RU"/>
        </w:rPr>
        <w:t>ZIPPER</w:t>
      </w:r>
      <w:r>
        <w:rPr>
          <w:rFonts w:eastAsia="Times New Roman" w:cs="Times New Roman" w:ascii="Times New Roman" w:hAnsi="Times New Roman"/>
          <w:lang w:eastAsia="ru-RU"/>
        </w:rPr>
        <w:t>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ча и неправильная настройка ворот будет являться основанием в отказе к гарантийному обращ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0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1:37:00Z</dcterms:modified>
  <cp:revision>3</cp:revision>
  <dc:subject/>
  <dc:title/>
</cp:coreProperties>
</file>