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12103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ООО «ДООРСПИИД»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8128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ORSPE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5032329421 * КПП403201001 * ОГРН 1215000056083 * ОКВЭД основной 43.29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_Hlk84506303"/>
      <w:r>
        <w:rPr>
          <w:b/>
          <w:bCs/>
          <w:sz w:val="16"/>
          <w:szCs w:val="16"/>
        </w:rPr>
        <w:t>РФ, Московская область: г. Одинцово, Транспортный проезд, д.1</w:t>
      </w:r>
      <w:bookmarkEnd w:id="0"/>
      <w:r>
        <w:rPr>
          <w:b/>
          <w:bCs/>
          <w:sz w:val="16"/>
          <w:szCs w:val="16"/>
        </w:rPr>
        <w:t>, Лит. Б, этаж 2, помещение №206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 xml:space="preserve">-MAIL: office1@doorspeed.ru      </w:t>
      </w:r>
      <w:r>
        <w:rPr>
          <w:b/>
          <w:bCs/>
          <w:sz w:val="16"/>
          <w:szCs w:val="16"/>
        </w:rPr>
        <w:t>тел</w:t>
      </w:r>
      <w:r>
        <w:rPr>
          <w:b/>
          <w:bCs/>
          <w:sz w:val="16"/>
          <w:szCs w:val="16"/>
          <w:lang w:val="en-US"/>
        </w:rPr>
        <w:t xml:space="preserve">.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8 (495) 969-55-10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/>
          <w:lang w:eastAsia="ru-RU"/>
        </w:rPr>
        <w:t>2/7/2024 от 10.07.2024г.</w:t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бщие пояснения и характеристики скоростных спиральных ворот 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ллетень /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llet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коростные спиральные ворот </w:t>
      </w:r>
      <w:r>
        <w:rPr>
          <w:rFonts w:eastAsia="Times New Roman" w:cs="Times New Roman" w:ascii="Times New Roman" w:hAnsi="Times New Roman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lang w:eastAsia="ru-RU"/>
        </w:rPr>
        <w:t xml:space="preserve"> - это надежная конструкция, для промышленного исполь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с мероприятий по осмотру и обслуживанию ворот позволит увеличить срок службы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зимний период эксплуатации всегда следите за состояние полотна и направляющих ворот. В случае обнаружение наледи на направляющих или полотне, произведите аккуратную очистку с помощью мягкой щ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если ворота устанавливают короб на улицу, то необходимо предусмотреть навес над коробом. Осадки в виде снега, льда могут повредить спираль и полотно в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веряйте затяжку крепление роликов. От вибрации они могут откручиваться. С помощью отвертки закрутите их об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яснения к механическим свойствам полотна ворот и конструкции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корость открывания/закрывания ворот уменьшается пропорционально площади ворот, Фабрика производитель применяет редуктора электроприводов с увеличенным тяговым усил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естественный износ краски панелей, уплотнителя это нормальный процесс, который не является гарантийным случ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высокая ветровая нагрузка и/или разреженность в помещениях могут влиять на изгиб полотна ворот в целом. Высокая нагрузка на полотно приведет к его износу и в отказе к гарантийному случа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ем ворот должен быть изготовлен из металла и надежно закреплен. Неправильные строительные проемы для монтажа спиральных ворот влияют на причину отказа в гарантийной замене узлов и агрег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знос резиновых уплотнителей сендвич панелей это естественный процесс. В случае износа, купите новые уплотнители и замените их на пане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се подготовительные и монтажные роботы должны выполнять специалисты, которые прошли обучение на фабрике изготовителя или дистрибутора РФ.</w:t>
      </w:r>
    </w:p>
    <w:p>
      <w:pPr>
        <w:pStyle w:val="Style2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ОО «ДООРСПИИД») Технический директор и разработчик Гончаренко В.С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chnical Director and developer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val="en-US" w:eastAsia="ru-RU"/>
        </w:rPr>
        <w:t>Zhao Shilei (CH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В целях безопасности компании, ООО «ДООРСПИИД»,  копирования подписей и печатей с помощью редакторов в свободном обращении (статья 327 УК РФ), бюллетень не подписывается. За дополнительной информацией обращайтесь в офис компании или персональному менедж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3">
    <w:name w:val="Заметки"/>
    <w:basedOn w:val="TextBody"/>
    <w:qFormat/>
    <w:pPr>
      <w:ind w:left="226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&#1054;&#1073;&#1097;&#1072;&#1103;%20&#1040;&#1083;&#1080;&#1089;&#1072;/&#1053;&#1057;/Documents/&#1044;&#1086;&#1086;&#1056;&#1057;&#1087;&#1080;&#1080;&#1044;/&#1050;&#1055;%20DoorSpeed/&#1050;&#1055;%20&#1086;&#1073;&#1088;&#1072;&#1079;&#1094;&#1099;/WWW.DOORSPEED.RU" TargetMode="External"/><Relationship Id="rId5" Type="http://schemas.openxmlformats.org/officeDocument/2006/relationships/hyperlink" Target="tel:+74959695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0:00Z</dcterms:created>
  <dc:creator>Владимир</dc:creator>
  <dc:description/>
  <dc:language>en-US</dc:language>
  <cp:lastModifiedBy>Vladimir G</cp:lastModifiedBy>
  <cp:lastPrinted>2021-07-01T15:42:00Z</cp:lastPrinted>
  <dcterms:modified xsi:type="dcterms:W3CDTF">2025-02-06T13:16:00Z</dcterms:modified>
  <cp:revision>4</cp:revision>
  <dc:subject/>
  <dc:title/>
</cp:coreProperties>
</file>