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1/6/2024 от 7.06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одключение электрических цепей ворот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ключение и пуско-наладка электрических цепей ворот должна быть осуществлена только обученным специа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бнаружение неправильного подключения электрических цепей, гарантия с оборудования может быть приостановлена. Чтобы произвести тестирование неисправных систем, покупатель направляет за свой счет оборудование своему поставщику с последующим составлением рекламации и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дключения новых электрических цепей обращайтесь к специалисту. Самостоятельное подключения электрических цепей это основание в отказе от гарантий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3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12:09:00Z</dcterms:modified>
  <cp:revision>3</cp:revision>
  <dc:subject/>
  <dc:title/>
</cp:coreProperties>
</file>