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drawing>
          <wp:inline distT="0" distB="0" distL="0" distR="0">
            <wp:extent cx="12103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ООО «ДООРСПИИД»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81280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OORSPE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Н 5032329421 * КПП403201001 * ОГРН 1215000056083 * ОКВЭД основной 43.29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_Hlk84506303"/>
      <w:r>
        <w:rPr>
          <w:b/>
          <w:bCs/>
          <w:sz w:val="16"/>
          <w:szCs w:val="16"/>
        </w:rPr>
        <w:t>РФ, Московская область: г. Одинцово, Транспортный проезд, д.1</w:t>
      </w:r>
      <w:bookmarkEnd w:id="0"/>
      <w:r>
        <w:rPr>
          <w:b/>
          <w:bCs/>
          <w:sz w:val="16"/>
          <w:szCs w:val="16"/>
        </w:rPr>
        <w:t>, Лит. Б, этаж 2, помещение №206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  <w:lang w:val="en-US"/>
        </w:rPr>
        <w:t xml:space="preserve">-MAIL: office1@doorspeed.ru      </w:t>
      </w:r>
      <w:r>
        <w:rPr>
          <w:b/>
          <w:bCs/>
          <w:sz w:val="16"/>
          <w:szCs w:val="16"/>
        </w:rPr>
        <w:t>тел</w:t>
      </w:r>
      <w:r>
        <w:rPr>
          <w:b/>
          <w:bCs/>
          <w:sz w:val="16"/>
          <w:szCs w:val="16"/>
          <w:lang w:val="en-US"/>
        </w:rPr>
        <w:t xml:space="preserve">.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8 (495) 969-55-10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/>
          <w:lang w:eastAsia="ru-RU"/>
        </w:rPr>
        <w:t>1/3/2024 от 6.03.2024г.</w:t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ояснение параметров скорости открывания/закрывания ворот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DoorSpeed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exact" w:line="36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ллетень /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lle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корость открывание/закрывание ворот </w:t>
      </w:r>
      <w:r>
        <w:rPr>
          <w:rFonts w:eastAsia="Times New Roman" w:cs="Times New Roman" w:ascii="Times New Roman" w:hAnsi="Times New Roman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lang w:eastAsia="ru-RU"/>
        </w:rPr>
        <w:t xml:space="preserve"> м/сек является величиной переменной. Скорость как величину нельзя принимать как абсолютную величину. На скорость работы ворот влияют многие параметры, из которых складывается общее значение. Скорость открывания в максимальной величине 2-2,5 м/сек определяется при идеальных/нормальных условиях эксплуатации и не большом размере ворот. Скорость открывания/закрывания ворот тестируется на размерах  не более 9м.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та больших размеров имеют редуктора электроприводов с высоким тяговым усилием Н*м и более медленной скорости приводного вала. Из практики эксплуатации ворот, настройка средних значений позволяет комфортно и безопасно эксплуатировать изделие. Максимальная скорость открытия или закрытия может быть настроена в каждом индивидуальном конкретном случае. Если значение скорости открытия/закрытия могут быть занижены по объективным причинам, то это не является неисправностью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ОО «ДООРСПИИД») Технический директор и разработчик Гончаренко В.С.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chnical Director and developer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val="en-US" w:eastAsia="ru-RU"/>
        </w:rPr>
        <w:t>Zhao Shilei (CHI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В целях безопасности компании, ООО «ДООРСПИИД»,  копирования подписей и печатей с помощью редакторов в свободном обращении (статья 327 УК РФ), бюллетень не подписывается. За дополнительной информацией обращайтесь в офис компании или персональному менеджеру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3">
    <w:name w:val="Заметки"/>
    <w:basedOn w:val="TextBody"/>
    <w:qFormat/>
    <w:pPr>
      <w:ind w:left="226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&#1054;&#1073;&#1097;&#1072;&#1103;%20&#1040;&#1083;&#1080;&#1089;&#1072;/&#1053;&#1057;/Documents/&#1044;&#1086;&#1086;&#1056;&#1057;&#1087;&#1080;&#1080;&#1044;/&#1050;&#1055;%20DoorSpeed/&#1050;&#1055;%20&#1086;&#1073;&#1088;&#1072;&#1079;&#1094;&#1099;/WWW.DOORSPEED.RU" TargetMode="External"/><Relationship Id="rId5" Type="http://schemas.openxmlformats.org/officeDocument/2006/relationships/hyperlink" Target="tel:+749596955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2:00Z</dcterms:created>
  <dc:creator>Владимир</dc:creator>
  <dc:description/>
  <dc:language>en-US</dc:language>
  <cp:lastModifiedBy>Vladimir G</cp:lastModifiedBy>
  <cp:lastPrinted>2021-07-01T15:42:00Z</cp:lastPrinted>
  <dcterms:modified xsi:type="dcterms:W3CDTF">2025-02-06T11:18:00Z</dcterms:modified>
  <cp:revision>5</cp:revision>
  <dc:subject/>
  <dc:title/>
</cp:coreProperties>
</file>