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2/2/2024 от 15.02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Состав смазки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LFS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-470. Правило обслуживания смазкой ворот ПВХ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Z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и Т серий. Зипперные технологии ворот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 смазки </w:t>
      </w:r>
      <w:r>
        <w:rPr>
          <w:rFonts w:eastAsia="Times New Roman" w:cs="Times New Roman" w:ascii="Times New Roman" w:hAnsi="Times New Roman"/>
          <w:lang w:val="en-US" w:eastAsia="ru-RU"/>
        </w:rPr>
        <w:t>DLFS</w:t>
      </w:r>
      <w:r>
        <w:rPr>
          <w:rFonts w:eastAsia="Times New Roman" w:cs="Times New Roman" w:ascii="Times New Roman" w:hAnsi="Times New Roman"/>
          <w:lang w:eastAsia="ru-RU"/>
        </w:rPr>
        <w:t>-470 для ПВХ поверхностей это уникальный, оригинальный и высокотехнологичный материал. Его специально разработали для смазывания трущихся пластиковых запчастей и деталей. Свойства смаз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е растворят ПВХ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е замерзает при низких температу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разует тонкий слой, пленку, которая сохраняет смазочны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ытесняет продукты износа пластиковой п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меньшает шум при работе ПВХ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ает скольжение ПВХ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ПВХ ворот </w:t>
      </w:r>
      <w:r>
        <w:rPr>
          <w:rFonts w:eastAsia="Times New Roman" w:cs="Times New Roman" w:ascii="Times New Roman" w:hAnsi="Times New Roman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lang w:eastAsia="ru-RU"/>
        </w:rPr>
        <w:t xml:space="preserve"> применяется ТОЛЬКО оригинальная смазка. Другие смазки не обеспечат нужных свойств трущимся деталям ПВХ и разрушат изделие. Применимость других смазочных материалов в воротах ПВХ это основание для отказа в гарантии на оборудование в случае обращения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ильный масляный сервис ворот – это залог долгой и надеж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авила обслуживания ворот смазочным материалом </w:t>
      </w:r>
      <w:r>
        <w:rPr>
          <w:rFonts w:eastAsia="Times New Roman" w:cs="Times New Roman" w:ascii="Times New Roman" w:hAnsi="Times New Roman"/>
          <w:lang w:val="en-US" w:eastAsia="ru-RU"/>
        </w:rPr>
        <w:t>DLFS</w:t>
      </w:r>
      <w:r>
        <w:rPr>
          <w:rFonts w:eastAsia="Times New Roman" w:cs="Times New Roman" w:ascii="Times New Roman" w:hAnsi="Times New Roman"/>
          <w:lang w:eastAsia="ru-RU"/>
        </w:rPr>
        <w:t xml:space="preserve">-470. Только для ворот серий </w:t>
      </w:r>
      <w:r>
        <w:rPr>
          <w:rFonts w:eastAsia="Times New Roman" w:cs="Times New Roman" w:ascii="Times New Roman" w:hAnsi="Times New Roman"/>
          <w:lang w:val="en-US" w:eastAsia="ru-RU"/>
        </w:rPr>
        <w:t>DZ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очистить поверхность ПВХ материалов (зиппер, направляющие, колеса) от пыли, грязи, старой смазки с помощью вето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нанести ровным тонким слоем смазку на ПВХ детали с помощью кисти. НЕ НУЖНО наносить смазку обильным слоем на детали. Обильная смазка деталей ПВХ приведет к быстрому загрязнению продуктами износа и разрушит дет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ведите 10-20 циклов открывания ворот/закрывания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далите лишний слой смазки с напра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роведите 10-20 циклов открывания/закрывания во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убедитесь, что ворота работают тихо, нет проскальзывания на зубчатых колесах и зиппере (ворота </w:t>
      </w:r>
      <w:r>
        <w:rPr>
          <w:rFonts w:eastAsia="Times New Roman" w:cs="Times New Roman" w:ascii="Times New Roman" w:hAnsi="Times New Roman"/>
          <w:lang w:val="en-US" w:eastAsia="ru-RU"/>
        </w:rPr>
        <w:t>DZ</w:t>
      </w:r>
      <w:r>
        <w:rPr>
          <w:rFonts w:eastAsia="Times New Roman" w:cs="Times New Roman" w:ascii="Times New Roman" w:hAnsi="Times New Roman"/>
          <w:lang w:eastAsia="ru-RU"/>
        </w:rPr>
        <w:t>сер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эксплуатируйте ворота до следующего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9:00Z</dcterms:created>
  <dc:creator>Владимир</dc:creator>
  <dc:description/>
  <cp:keywords/>
  <dc:language>en-US</dc:language>
  <cp:lastModifiedBy>Vladimir G</cp:lastModifiedBy>
  <cp:lastPrinted>2021-07-01T15:42:00Z</cp:lastPrinted>
  <dcterms:modified xsi:type="dcterms:W3CDTF">2025-02-06T10:21:00Z</dcterms:modified>
  <cp:revision>12</cp:revision>
  <dc:subject/>
  <dc:title/>
</cp:coreProperties>
</file>