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36"/>
          <w:szCs w:val="36"/>
        </w:rPr>
        <w:drawing>
          <wp:inline distT="0" distB="0" distL="0" distR="0">
            <wp:extent cx="12103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 xml:space="preserve">ООО «ДООРСПИИД»                    </w:t>
      </w:r>
      <w:r>
        <w:rPr>
          <w:b/>
          <w:i/>
          <w:sz w:val="36"/>
          <w:szCs w:val="36"/>
        </w:rPr>
        <w:drawing>
          <wp:inline distT="0" distB="0" distL="0" distR="0">
            <wp:extent cx="81280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OORSPEED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Н 5032329421 * КПП403201001 * ОГРН 1215000056083 * ОКВЭД основной 43.29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bookmarkStart w:id="0" w:name="_Hlk84506303"/>
      <w:r>
        <w:rPr>
          <w:b/>
          <w:bCs/>
          <w:sz w:val="16"/>
          <w:szCs w:val="16"/>
        </w:rPr>
        <w:t>РФ, Московская область: г. Одинцово, Транспортный проезд, д.1</w:t>
      </w:r>
      <w:bookmarkEnd w:id="0"/>
      <w:r>
        <w:rPr>
          <w:b/>
          <w:bCs/>
          <w:sz w:val="16"/>
          <w:szCs w:val="16"/>
        </w:rPr>
        <w:t>, Лит. Б, этаж 2, помещение №206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16"/>
          <w:szCs w:val="16"/>
        </w:rPr>
        <w:t>Е</w:t>
      </w:r>
      <w:r>
        <w:rPr>
          <w:b/>
          <w:bCs/>
          <w:sz w:val="16"/>
          <w:szCs w:val="16"/>
          <w:lang w:val="en-US"/>
        </w:rPr>
        <w:t xml:space="preserve">-MAIL: office1@doorspeed.ru      </w:t>
      </w:r>
      <w:r>
        <w:rPr>
          <w:b/>
          <w:bCs/>
          <w:sz w:val="16"/>
          <w:szCs w:val="16"/>
        </w:rPr>
        <w:t>тел</w:t>
      </w:r>
      <w:r>
        <w:rPr>
          <w:b/>
          <w:bCs/>
          <w:sz w:val="16"/>
          <w:szCs w:val="16"/>
          <w:lang w:val="en-US"/>
        </w:rPr>
        <w:t xml:space="preserve">.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8 (495) 969-55-10</w:t>
        </w:r>
      </w:hyperlink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№ </w:t>
      </w:r>
      <w:r>
        <w:rPr>
          <w:rFonts w:eastAsia="Times New Roman" w:cs="Times New Roman" w:ascii="Times New Roman" w:hAnsi="Times New Roman"/>
          <w:b/>
          <w:lang w:eastAsia="ru-RU"/>
        </w:rPr>
        <w:t>1/5/2024 от 20.05.2024г.</w:t>
      </w:r>
    </w:p>
    <w:p>
      <w:pPr>
        <w:pStyle w:val="Normal"/>
        <w:suppressAutoHyphens w:val="false"/>
        <w:spacing w:lineRule="auto" w:line="240" w:before="0" w:after="0"/>
        <w:ind w:left="6372" w:firstLine="3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Пояснение к температурным режимам хранении и эксплуатации ворот </w:t>
      </w:r>
      <w:r>
        <w:rPr>
          <w:rFonts w:eastAsia="Times New Roman" w:cs="Times New Roman" w:ascii="Times New Roman" w:hAnsi="Times New Roman"/>
          <w:u w:val="single"/>
          <w:lang w:val="en-US" w:eastAsia="ru-RU"/>
        </w:rPr>
        <w:t>DoorSpeed</w:t>
      </w:r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exact" w:line="36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Бюллетень /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ulletin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ред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мпературный режим хранения ворот – температура окружающей среды при которой ворота могут храниться в разобранном виде и упакованные в заводскую упаков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мпературный режим эксплуатации – температура окружающей среды при которой эксплуатируются ворота установленные на проемы зданий и сооружений. Ворота прошли проверку монтажных работ, пуско-налад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Температурный режим хранения ворот – 30С +50С без прямых солнечных лучей. Упаковка ворот может храниться открытым способом на строительной площадке при УСЛОВ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тсутствие попадание на упаковку и ворота  любых  осадков в виде снега, дождя, града и т.п. Так же при отсутствии влаги снизу ящиков и ворот, отсутствие затопляемости открытых участков. Ворота/упаковку можно укрыть водонепроницаемым материалом и хранить на открытой площадке. Если нет укрывного материала и/или место хранение затопляемое, то необходимо принять все меры чтобы исключить эти факторы. Неправильное хранение это условие в отказе от гарантийных случаев при обра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мпературный режим эксплуатации ворот -30С +50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Ворота, которые эксплуатируются в морозильных камерах и/или постоянно подвержены обморожению, обледенении, требуют дополнительного ОБОГРЕВА. Ворота, которые устанавливают внутри помещения с плюсовыми температурами +15 и выше, но при этом они граничат с улицей, дополнительный обогрев определяется в каждом индивидуальном случае. Если Заказчик не устанавливает обогрев направляющих и/или внутри помещения температура понижается ниже -15С, то производитель вправе отказать в гарантийном обращении о неисправности вор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изводитель создал специальную серию ворот </w:t>
      </w:r>
      <w:r>
        <w:rPr>
          <w:rFonts w:eastAsia="Times New Roman" w:cs="Times New Roman" w:ascii="Times New Roman" w:hAnsi="Times New Roman"/>
          <w:lang w:val="en-US" w:eastAsia="ru-RU"/>
        </w:rPr>
        <w:t>DoorSpeed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XHF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F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DZ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>FREEC</w:t>
      </w:r>
      <w:r>
        <w:rPr>
          <w:rFonts w:eastAsia="Times New Roman" w:cs="Times New Roman" w:ascii="Times New Roman" w:hAnsi="Times New Roman"/>
          <w:lang w:eastAsia="ru-RU"/>
        </w:rPr>
        <w:t xml:space="preserve"> -30С, которая позволяет работать в камерах с отрицательными температурами. Эта серия ворот имеет в стандартной комплектации – обогрев направляющих, теплое ПВХ полотно. Такие ворота нельзя устанавливать снаружи помещений или на границе между помещением и улицей. Эта серия ворот предназначена только для внутреннего использования в помещениях, где нет высоких ветровых нагруз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орота установлены между улицей и помещением, то в зимний период при отрицательных температурах необходимо всегда очищать полотно ворот от снега, наледи и т.п. В помещениях должна быть всегда положительная температура для компенсации обогрева ворот как конструкции и полот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4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ОО «ДООРСПИИД») Технический директор и разработчик Гончаренко В.С.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Technical Director and developer </w:t>
      </w:r>
      <w:r>
        <w:rPr>
          <w:rFonts w:eastAsia="SimSun;宋体" w:cs="Times New Roman" w:ascii="Times New Roman" w:hAnsi="Times New Roman"/>
          <w:color w:val="00000A"/>
          <w:sz w:val="20"/>
          <w:szCs w:val="20"/>
          <w:lang w:val="en-US" w:eastAsia="ru-RU"/>
        </w:rPr>
        <w:t>Zhao Shilei (CHIN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color w:val="00000A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В целях безопасности компании, ООО «ДООРСПИИД»,  копирования подписей и печатей с помощью редакторов в свободном обращении (статья 327 УК РФ), бюллетень не подписывается. За дополнительной информацией обращайтесь в офис компании или персональному менедж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88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</w:pPr>
    <w:rPr/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Style23">
    <w:name w:val="Заметки"/>
    <w:basedOn w:val="TextBody"/>
    <w:qFormat/>
    <w:pPr>
      <w:ind w:left="226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../&#1054;&#1073;&#1097;&#1072;&#1103;%20&#1040;&#1083;&#1080;&#1089;&#1072;/&#1053;&#1057;/Documents/&#1044;&#1086;&#1086;&#1056;&#1057;&#1087;&#1080;&#1080;&#1044;/&#1050;&#1055;%20DoorSpeed/&#1050;&#1055;%20&#1086;&#1073;&#1088;&#1072;&#1079;&#1094;&#1099;/WWW.DOORSPEED.RU" TargetMode="External"/><Relationship Id="rId5" Type="http://schemas.openxmlformats.org/officeDocument/2006/relationships/hyperlink" Target="tel:+749596955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8:00Z</dcterms:created>
  <dc:creator>Владимир</dc:creator>
  <dc:description/>
  <cp:keywords/>
  <dc:language>en-US</dc:language>
  <cp:lastModifiedBy>Vladimir G</cp:lastModifiedBy>
  <cp:lastPrinted>2021-07-01T15:42:00Z</cp:lastPrinted>
  <dcterms:modified xsi:type="dcterms:W3CDTF">2025-02-06T12:02:00Z</dcterms:modified>
  <cp:revision>6</cp:revision>
  <dc:subject/>
  <dc:title/>
</cp:coreProperties>
</file>