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1/6/2024 от 17.06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Требования к монтажным проемам для ворот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 монтажные проемы для установки ворот должны быть изготовлены согласно чертежей. Установленные ворота должны плотно прилегать направляющими к проему. Полотно ворот должно плотно прилегать к потолку и полу. Недопустимо отсутствие пола при монтаже ворот. Это нарушает технологию монтажа и позволяет заводу изготовителя прекратить гарантийные обяза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Е К СТРОИТЕЛЬНОМУ ПРОЕМУ: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аказанные ворота подходят под параметры проема с точностью до 5мм.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>-строительный проем имеет жесткий каркас или стены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оительный проем имеет основание (пол) итоговую отметку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 строительному проему подведена нагрузка 220/380 в месте установки блока управления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я установки ворот нет препятствий в виде инженерных, кабельных или иных лотков и коммуникаций.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Только при соблюдении этих требований ворота могут быть смонтированы качественно и сохранить весь срок службы гарантийных обязательств фабрики изготовителя.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7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12:27:00Z</dcterms:modified>
  <cp:revision>3</cp:revision>
  <dc:subject/>
  <dc:title/>
</cp:coreProperties>
</file>