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2/2024 от 12.02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яснение расчета ветровых нагрузок и характеристик для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Указанная информация о ветровых нагрузках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в доступных источниках является переменной величиной. Величина (переменная) ветровой нагрузки зависит от многих параметр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мпература воздух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ощадь полотна ворот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ремени года (зима/лето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жности воздух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природных осадков (дождь, град, ледяной дождь, снегопады, песчаные бури пылевые бури и т.п.), которые дополнительно создают нагрузку на полотно в виде обледенений, пылевых и грязевых слое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всех заявленные характеристик ветровой нагрузки ворот, фабрика изготовитель проводит испытания в нормальных условиях при температуре +20С, сухой влажности, высоте над уровнем моря в пределах до 1000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е характеристики ветровых нагрузок на полотно ворот кПа указываются с учетом разности площади ворот. Чем больше площадь ворот, тем меньше держат ворота давление ветровых потоков. Показатели ветровых нагрузок кПа- км/ч, заявленные у производителя, всегда измеряются при соблюдении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лотно ворот полностью закры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онтаж и пуско-наладка ворот произведена согласно рекомендациям фаб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рота не имеют дефектных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лотно ворот не подвержено внешнему воздействию, которое утяжеляет его м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лотно ворот плотно прилегает к п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ет приточных потоков венти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сутствие сквозняков шлюзн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ула для расчета нормального давления на препятствие (Па): </w:t>
      </w:r>
      <w:r>
        <w:rPr>
          <w:rFonts w:cs="Times New Roman" w:ascii="Times New Roman" w:hAnsi="Times New Roman"/>
          <w:color w:val="040C28"/>
        </w:rPr>
        <w:t>W=0,5*p*V*V</w:t>
      </w:r>
      <w:r>
        <w:rPr>
          <w:rFonts w:cs="Times New Roman" w:ascii="Times New Roman" w:hAnsi="Times New Roman"/>
          <w:color w:val="1F1F1F"/>
          <w:shd w:fill="FFFFFF" w:val="clear"/>
        </w:rPr>
        <w:t>, где: p - плотность воздуха, кг/м3 (принимаем 1,224 кг/м3); 0,5 - коэффициент сопротивления (обтекания); V - скорость ветра, м/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аем внимание на то, что плотность воздуха это переменная величина. Плотность воздуха в зимний период на высоте 0-1000м.=1,288 кг/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едем расчеты, приняв к сведенью все извест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</w:t>
      </w:r>
      <w:r>
        <w:rPr>
          <w:rFonts w:eastAsia="Times New Roman" w:cs="Times New Roman" w:ascii="Times New Roman" w:hAnsi="Times New Roman"/>
          <w:lang w:eastAsia="ru-RU"/>
        </w:rPr>
        <w:t xml:space="preserve"> (Па) давление ветра в летний период: </w:t>
      </w:r>
      <w:r>
        <w:rPr>
          <w:rFonts w:eastAsia="Times New Roman" w:cs="Times New Roman" w:ascii="Times New Roman" w:hAnsi="Times New Roman"/>
          <w:lang w:val="en-US" w:eastAsia="ru-RU"/>
        </w:rPr>
        <w:t>W</w:t>
      </w:r>
      <w:r>
        <w:rPr>
          <w:rFonts w:eastAsia="Times New Roman" w:cs="Times New Roman" w:ascii="Times New Roman" w:hAnsi="Times New Roman"/>
          <w:lang w:eastAsia="ru-RU"/>
        </w:rPr>
        <w:t>=0.5*1,224кг/м3*21м/с*21м/с=269,89 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W</w:t>
      </w:r>
      <w:r>
        <w:rPr>
          <w:rFonts w:eastAsia="Times New Roman" w:cs="Times New Roman" w:ascii="Times New Roman" w:hAnsi="Times New Roman"/>
          <w:lang w:eastAsia="ru-RU"/>
        </w:rPr>
        <w:t xml:space="preserve"> (Па) давление ветра в летний период: </w:t>
      </w:r>
      <w:r>
        <w:rPr>
          <w:rFonts w:eastAsia="Times New Roman" w:cs="Times New Roman" w:ascii="Times New Roman" w:hAnsi="Times New Roman"/>
          <w:lang w:val="en-US" w:eastAsia="ru-RU"/>
        </w:rPr>
        <w:t>W</w:t>
      </w:r>
      <w:r>
        <w:rPr>
          <w:rFonts w:eastAsia="Times New Roman" w:cs="Times New Roman" w:ascii="Times New Roman" w:hAnsi="Times New Roman"/>
          <w:lang w:eastAsia="ru-RU"/>
        </w:rPr>
        <w:t>=0.5*1,288кг/м3*21м/с*21м/с=284,00 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ждый из факторов влияет на показатели ветровых характеристик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: места установки, эксплуатации, правильности монтажных работ и сервиса. Ветровые характеристики и нагрузки на полотно ворот является переменной величи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09:56:00Z</dcterms:modified>
  <cp:revision>17</cp:revision>
  <dc:subject/>
  <dc:title/>
</cp:coreProperties>
</file>